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海南省自然科学基金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结题（验收）材料</w:t>
      </w:r>
    </w:p>
    <w:p>
      <w:pPr>
        <w:pStyle w:val="Normal"/>
        <w:ind w:left="899" w:hanging="89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批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准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/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jc w:val="left"/>
        <w:rPr/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2010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7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项目申请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立项通知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项目计划书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四、项目总结报告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五、技术研究报告（方案、技术路线、研究内容、指标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六、相关论文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七、海南省自然科学基金项目资助经费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cp:keywords/>
  <dc:language>en-US</dc:language>
  <cp:lastModifiedBy>fxzm</cp:lastModifiedBy>
  <dcterms:modified xsi:type="dcterms:W3CDTF">2010-04-01T03:01:00Z</dcterms:modified>
  <cp:revision>31</cp:revision>
  <dc:subject/>
  <dc:title/>
</cp:coreProperties>
</file>