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附件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2-1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海南</w:t>
      </w:r>
      <w:r>
        <w:rPr>
          <w:rFonts w:ascii="Times New Roman" w:hAnsi="Times New Roman" w:cs="Times New Roman"/>
          <w:b/>
          <w:sz w:val="36"/>
          <w:szCs w:val="36"/>
        </w:rPr>
        <w:t>省医学重点学科验收自评表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4"/>
          <w:szCs w:val="36"/>
        </w:rPr>
      </w:pPr>
      <w:r>
        <w:rPr>
          <w:rFonts w:eastAsia="仿宋_GB2312" w:cs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科学名称：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                     </w:t>
      </w:r>
      <w:r>
        <w:rPr>
          <w:rFonts w:ascii="Times New Roman" w:hAnsi="Times New Roman" w:cs="Times New Roman"/>
          <w:b/>
          <w:sz w:val="24"/>
        </w:rPr>
        <w:t>承担单位（盖章）：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 </w:t>
      </w:r>
    </w:p>
    <w:tbl>
      <w:tblPr>
        <w:tblW w:w="92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67"/>
        <w:gridCol w:w="4350"/>
        <w:gridCol w:w="1305"/>
        <w:gridCol w:w="810"/>
        <w:gridCol w:w="1200"/>
      </w:tblGrid>
      <w:tr>
        <w:trPr>
          <w:trHeight w:val="76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科指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要内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自评结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分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自评得分</w:t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学科队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建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学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带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主持省部及以上项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项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获省部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及以上奖励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项（排名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前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）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在中华及以上期刊发表论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篇（第一或通讯作者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eastAsia="zh-CN"/>
              </w:rPr>
              <w:t>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带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岁以下，全年有</w:t>
            </w:r>
            <w:r>
              <w:rPr>
                <w:rFonts w:eastAsia="仿宋_GB2312" w:cs="Times New Roman"/>
                <w:color w:val="000000"/>
                <w:sz w:val="21"/>
              </w:rPr>
              <w:t>2/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时间从事本学科相关科研和管理工作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主持省部级项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项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eastAsia="zh-CN"/>
              </w:rPr>
              <w:t>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中华及以上期刊发表论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篇（第一或通讯作者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eastAsia="zh-CN"/>
              </w:rPr>
              <w:t>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学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梯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</w:t>
            </w:r>
            <w:r>
              <w:rPr>
                <w:rFonts w:eastAsia="仿宋_GB2312" w:cs="Times New Roman"/>
                <w:color w:val="000000"/>
                <w:sz w:val="21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岁以下人员占学科团队比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50</w:t>
            </w:r>
            <w:r>
              <w:rPr>
                <w:rFonts w:eastAsia="仿宋_GB2312" w:cs="Times New Roman"/>
                <w:color w:val="000000"/>
                <w:sz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，其中高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职称比例达到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15</w:t>
            </w:r>
            <w:r>
              <w:rPr>
                <w:rFonts w:eastAsia="仿宋_GB2312" w:cs="Times New Roman"/>
                <w:color w:val="000000"/>
                <w:sz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硕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士比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</w:rPr>
              <w:t>5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人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培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、培养硕（博）士研究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人次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外派进修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学习</w:t>
            </w:r>
            <w:r>
              <w:rPr>
                <w:rFonts w:eastAsia="仿宋_GB2312" w:cs="Times New Roman"/>
                <w:color w:val="000000"/>
                <w:sz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个月以上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人次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学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影响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在本学科领域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省级以上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学术团体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学术期刊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任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人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技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活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与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产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科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活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学科高级职称人员人均承担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省部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及以上科研项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</w:rPr>
              <w:t>0.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在省内率先引进或开发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项新技术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承办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全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性学术会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学科高级职称人均参加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全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性学术会议论文交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</w:rPr>
              <w:t>0.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篇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科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产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获得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省部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及以上成果奖励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项次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学科高级职称人员在中华及以上期刊发表论文人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</w:rPr>
              <w:t>1.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篇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eastAsia="zh-CN"/>
              </w:rPr>
              <w:t>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获得其他科研成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项（含发明专利、产品证书、技术标准、专著等，不包括论文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eastAsia="zh-CN"/>
              </w:rPr>
              <w:t>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科指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要内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自评结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分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自评得分</w:t>
            </w:r>
          </w:p>
        </w:tc>
      </w:tr>
      <w:tr>
        <w:trPr>
          <w:trHeight w:val="1107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能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与应用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能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临床学科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危重病人抢救成功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85</w:t>
            </w:r>
            <w:r>
              <w:rPr>
                <w:rFonts w:eastAsia="仿宋_GB2312" w:cs="Times New Roman"/>
                <w:color w:val="000000"/>
                <w:sz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，出入院诊断符合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95</w:t>
            </w:r>
            <w:r>
              <w:rPr>
                <w:rFonts w:eastAsia="仿宋_GB2312" w:cs="Times New Roman"/>
                <w:color w:val="000000"/>
                <w:sz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，入院病人</w:t>
            </w:r>
            <w:r>
              <w:rPr>
                <w:rFonts w:eastAsia="仿宋_GB2312" w:cs="Times New Roman"/>
                <w:color w:val="000000"/>
                <w:sz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日确诊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</w:rPr>
              <w:t>9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0</w:t>
            </w:r>
            <w:r>
              <w:rPr>
                <w:rFonts w:eastAsia="仿宋_GB2312" w:cs="Times New Roman"/>
                <w:color w:val="000000"/>
                <w:sz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。平均住院日逐年减少，治愈率逐年上升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/>
                <w:color w:val="FF0000"/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、非临床学科疾病防控及应对突发公共卫生事件能力明显增强，科技开发与产业化能力明显提升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  <w:t>2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无医疗事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或过失行为发生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应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  <w:t>2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临床学科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病床使用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</w:rPr>
              <w:t>95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院外会诊、受邀到省外授课指导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人次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、非临床学科承担疾病防控、处理突发公共卫生事件，为服务对象解决疑难问题数量明显增加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推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  <w:t>2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开展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省级以上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继教项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项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面向省内外医疗卫生单位推广本学科领域内适宜技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项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工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接受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外单位进修</w:t>
            </w:r>
            <w:r>
              <w:rPr>
                <w:rFonts w:eastAsia="仿宋_GB2312" w:cs="Times New Roman"/>
                <w:color w:val="000000"/>
                <w:sz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个月以上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人次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承担住院医师规范化培训任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临床实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带教工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条件与平台建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实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条件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有本学科专门的研究实验室（或实验区域）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有本学科专职的实验技术人员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平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建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、有学科发展所需的图书或中外文期刊资料等信息检索平台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制度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与经费管理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制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建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执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制定学科建设管理制度，执行到位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学科组成员定期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研究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讨论本学科发展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思路与计划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，每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次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承担单位每年对学科进行一次进展情况检查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经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支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管理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、能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按</w:t>
            </w:r>
            <w:r>
              <w:rPr>
                <w:rFonts w:eastAsia="仿宋_GB2312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：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比例配套经费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设立经费专项管理制度，使用合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计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32"/>
          <w:lang w:val="en-US" w:eastAsia="zh-CN"/>
        </w:rPr>
        <w:t>附件</w:t>
      </w:r>
      <w:r>
        <w:rPr>
          <w:rFonts w:cs="Times New Roman"/>
          <w:b w:val="false"/>
          <w:bCs/>
          <w:sz w:val="32"/>
          <w:lang w:val="en-US" w:eastAsia="zh-CN"/>
        </w:rPr>
        <w:t>2-2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 w:val="false"/>
          <w:sz w:val="36"/>
        </w:rPr>
      </w:pPr>
      <w:r>
        <w:rPr>
          <w:rFonts w:ascii="Times New Roman" w:hAnsi="Times New Roman" w:cs="Times New Roman"/>
          <w:b/>
          <w:bCs w:val="false"/>
          <w:sz w:val="36"/>
          <w:lang w:val="en-US" w:eastAsia="zh-CN"/>
        </w:rPr>
        <w:t>海南</w:t>
      </w:r>
      <w:r>
        <w:rPr>
          <w:rFonts w:ascii="Times New Roman" w:hAnsi="Times New Roman" w:cs="Times New Roman"/>
          <w:b/>
          <w:bCs w:val="false"/>
          <w:sz w:val="36"/>
        </w:rPr>
        <w:t>省医学扶</w:t>
      </w:r>
      <w:r>
        <w:rPr>
          <w:rFonts w:ascii="Times New Roman" w:hAnsi="Times New Roman" w:cs="Times New Roman"/>
          <w:b/>
          <w:bCs w:val="false"/>
          <w:sz w:val="36"/>
          <w:lang w:val="en-US" w:eastAsia="zh-CN"/>
        </w:rPr>
        <w:t>持</w:t>
      </w:r>
      <w:r>
        <w:rPr>
          <w:rFonts w:ascii="Times New Roman" w:hAnsi="Times New Roman" w:cs="Times New Roman"/>
          <w:b/>
          <w:bCs w:val="false"/>
          <w:sz w:val="36"/>
        </w:rPr>
        <w:t>学科验收自评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 w:val="false"/>
          <w:sz w:val="24"/>
        </w:rPr>
      </w:pPr>
      <w:r>
        <w:rPr>
          <w:rFonts w:eastAsia="宋体" w:cs="Times New Roman"/>
          <w:b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科学名称：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                     </w:t>
      </w:r>
      <w:r>
        <w:rPr>
          <w:rFonts w:ascii="Times New Roman" w:hAnsi="Times New Roman" w:cs="Times New Roman"/>
          <w:b/>
          <w:sz w:val="24"/>
        </w:rPr>
        <w:t>承担单位（盖章）：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 </w:t>
      </w:r>
    </w:p>
    <w:tbl>
      <w:tblPr>
        <w:tblW w:w="91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52"/>
        <w:gridCol w:w="4365"/>
        <w:gridCol w:w="1215"/>
        <w:gridCol w:w="795"/>
        <w:gridCol w:w="1215"/>
      </w:tblGrid>
      <w:tr>
        <w:trPr>
          <w:trHeight w:val="630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科指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要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自评结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分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自评得分</w:t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学科队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建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学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带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主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市局级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以上项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项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市局级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以上奖励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项（排名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前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）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在中华及以上期刊发表论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篇（第一或通讯作者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eastAsia="zh-CN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带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岁以下，全年有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</w:rPr>
              <w:t>/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时间从事本学科相关科研和管理工作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主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市局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级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项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项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eastAsia="zh-CN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中华及以上期刊发表论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篇（第一或通讯作者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eastAsia="zh-CN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学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梯队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</w:t>
            </w:r>
            <w:r>
              <w:rPr>
                <w:rFonts w:eastAsia="仿宋_GB2312" w:cs="Times New Roman"/>
                <w:color w:val="000000"/>
                <w:sz w:val="21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岁以下人员占学科团队比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30</w:t>
            </w:r>
            <w:r>
              <w:rPr>
                <w:rFonts w:eastAsia="仿宋_GB2312" w:cs="Times New Roman"/>
                <w:color w:val="000000"/>
                <w:sz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，其中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职称比例达到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硕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士比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人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培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环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引进硕士研究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人次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外派进修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学习</w:t>
            </w:r>
            <w:r>
              <w:rPr>
                <w:rFonts w:eastAsia="仿宋_GB2312" w:cs="Times New Roman"/>
                <w:color w:val="000000"/>
                <w:sz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个月以上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人次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eastAsia="zh-CN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学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影响力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  <w:t>1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在本学科领域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市局级以上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学术团体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学术期刊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任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人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技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活动与</w:t>
            </w:r>
            <w:r>
              <w:rPr>
                <w:rFonts w:ascii="Times New Roman" w:hAnsi="Times New Roman" w:cs="Times New Roman" w:eastAsia="仿宋_GB2312"/>
                <w:sz w:val="24"/>
              </w:rPr>
              <w:t>产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科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活动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  <w:t>1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学科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技术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人员人承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市局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以上科研项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  <w:t>1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在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本区域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率先引进或开发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项新技术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  <w:t>1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协助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承办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全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性学术会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  <w:t>1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学科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技术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员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参加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全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性学术会议论文交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篇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科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产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获得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市局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及以上成果奖励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项次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学科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技术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人员在中华及以上期刊发表论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篇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eastAsia="zh-CN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eastAsia="zh-CN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获得其他科研成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项（含发明专利、产品证书、技术标准、专著等，不包括论文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eastAsia="zh-CN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eastAsia="zh-CN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科指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要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1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自评结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分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自评得分</w:t>
            </w:r>
          </w:p>
        </w:tc>
      </w:tr>
      <w:tr>
        <w:trPr>
          <w:trHeight w:val="1082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学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能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与应用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能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临床学科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危重病人抢救成功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75</w:t>
            </w:r>
            <w:r>
              <w:rPr>
                <w:rFonts w:eastAsia="仿宋_GB2312" w:cs="Times New Roman"/>
                <w:color w:val="000000"/>
                <w:sz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，出入院诊断符合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90</w:t>
            </w:r>
            <w:r>
              <w:rPr>
                <w:rFonts w:eastAsia="仿宋_GB2312" w:cs="Times New Roman"/>
                <w:color w:val="000000"/>
                <w:sz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，入院病人</w:t>
            </w:r>
            <w:r>
              <w:rPr>
                <w:rFonts w:eastAsia="仿宋_GB2312" w:cs="Times New Roman"/>
                <w:color w:val="000000"/>
                <w:sz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日确诊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85</w:t>
            </w:r>
            <w:r>
              <w:rPr>
                <w:rFonts w:eastAsia="仿宋_GB2312" w:cs="Times New Roman"/>
                <w:color w:val="000000"/>
                <w:sz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。平均住院日逐年减少，治愈率逐年上升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FF0000"/>
                <w:sz w:val="21"/>
              </w:rPr>
            </w:pPr>
            <w:r>
              <w:rPr>
                <w:rFonts w:eastAsia="仿宋_GB2312" w:cs="Times New Roman"/>
                <w:color w:val="FF0000"/>
                <w:sz w:val="21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eastAsia="zh-CN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非临床学科疾病防控及应对突发公共卫生事件能力明显增强，科技开发与产业化能力明显提升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无医疗事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或过失行为发生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应用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  <w:t>2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临床学科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病床使用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</w:rPr>
              <w:t>9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0</w:t>
            </w:r>
            <w:r>
              <w:rPr>
                <w:rFonts w:eastAsia="仿宋_GB2312" w:cs="Times New Roman"/>
                <w:color w:val="000000"/>
                <w:sz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院外会诊、受邀到院外授课指导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人次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eastAsia="zh-CN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非临床学科承担疾病防控、处理突发公共卫生事件，为服务对象解决疑难问题数量明显增加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推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  <w:t>2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开展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省级以上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继教项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项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接受上级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医疗卫生单位推广本学科领域内适宜技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项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工作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接受外单位进修</w:t>
            </w:r>
            <w:r>
              <w:rPr>
                <w:rFonts w:eastAsia="仿宋_GB2312" w:cs="Times New Roman"/>
                <w:color w:val="000000"/>
                <w:sz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个月以上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人次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承担临床实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习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带教工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实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条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与平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实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条件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有本学科专门的研究实验室（或实验区域）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有本学科专职的实验技术人员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平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有学科发展所需的图书或中外文期刊资料等信息检索平台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制度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与经费管理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制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建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执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lang w:val="en-US" w:eastAsia="zh-CN"/>
              </w:rPr>
              <w:t>制定学科建设管理制度，执行到位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、学科组成员定期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研究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讨论本学科发展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思路与计划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，每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≥</w:t>
            </w:r>
            <w:r>
              <w:rPr>
                <w:rFonts w:eastAsia="仿宋_GB2312" w:cs="Times New Roman"/>
                <w:color w:val="000000"/>
                <w:sz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次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承担单位每年对学科进行一次进展情况检查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经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支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管理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、能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按</w:t>
            </w:r>
            <w:r>
              <w:rPr>
                <w:rFonts w:eastAsia="仿宋_GB2312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：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比例配套经费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设立经费专项管理制度，使用合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/>
                <w:color w:val="000000"/>
                <w:sz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计得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lang w:val="en-US" w:eastAsia="zh-CN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40:57Z</dcterms:created>
  <dc:creator/>
  <dc:description/>
  <dc:language>en-US</dc:language>
  <cp:lastModifiedBy/>
  <dcterms:modified xsi:type="dcterms:W3CDTF">1899-12-30T00:00:00Z</dcterms:modified>
  <cp:revision>0</cp:revision>
  <dc:subject/>
  <dc:title>附件2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