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科室医疗服务项目收费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流程和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28"/>
          <w:szCs w:val="28"/>
        </w:rPr>
        <w:t>适用范围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临床科室开展医技类医疗服务项目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临床科室设立组套收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临床科室医疗服务项目价格调整申请不属此范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增医疗服务项目申请按《申报新增医疗服务项目》流程进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准备材料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临床科室开展医技类医疗服务项目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填写《医疗服务项目收费申请表》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提供本科室操作技师资格证书复印件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提供本科室开展医技类项目的必要性和临床效果等说明材料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临床科室设立组套收费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只需填写《医疗服务项目收费申请表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申请流程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室向医务科报送《医疗服务项目收费申请表》和相关提供材料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务科、经营管理科作</w:t>
      </w:r>
      <w:r>
        <w:rPr>
          <w:sz w:val="28"/>
          <w:szCs w:val="28"/>
          <w:lang w:eastAsia="zh-CN"/>
        </w:rPr>
        <w:t>审核</w:t>
      </w:r>
      <w:r>
        <w:rPr>
          <w:sz w:val="28"/>
          <w:szCs w:val="28"/>
        </w:rPr>
        <w:t>意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分管院领导、物价管理委员会签批意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营管理科在收费系统中维护收费项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凡是组套捆绑单项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的按基准价总额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维护收费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04:00Z</dcterms:created>
  <dc:creator>User</dc:creator>
  <dc:description/>
  <dc:language>en-US</dc:language>
  <cp:lastModifiedBy>Administrator</cp:lastModifiedBy>
  <cp:lastPrinted>2014-09-02T09:37:00Z</cp:lastPrinted>
  <dcterms:modified xsi:type="dcterms:W3CDTF">2014-10-24T01:55:58Z</dcterms:modified>
  <cp:revision>274</cp:revision>
  <dc:subject/>
  <dc:title>附院“小金库“检查医技妇儿组巡查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