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0" w:after="15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400" w:before="150" w:after="150"/>
        <w:ind w:firstLine="42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海南省“省优”专家选拔业绩条件</w:t>
      </w:r>
    </w:p>
    <w:p>
      <w:pPr>
        <w:pStyle w:val="Normal"/>
        <w:spacing w:lineRule="exact" w:line="400" w:before="150" w:after="150"/>
        <w:ind w:firstLine="42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before="150" w:after="15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具备下列条件之一：</w:t>
      </w:r>
    </w:p>
    <w:p>
      <w:pPr>
        <w:pStyle w:val="Normal"/>
        <w:spacing w:before="150" w:after="150"/>
        <w:ind w:firstLine="736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在自然科学研究中，理论上有重大发现、突破或技术上有重大发明、创新，并是国家科技进步、自然科学、技术发明奖二等奖以上的主要获奖人；或是省部级科技进步、科技成果转化奖两项以上的主要获奖人，其中一等奖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二等奖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三等奖独立完成人；或是获国家发明专利三项以上的主要完成人，其专利实施后取得显著的社会经济效益。</w:t>
      </w:r>
    </w:p>
    <w:p>
      <w:pPr>
        <w:pStyle w:val="Normal"/>
        <w:spacing w:before="150" w:after="15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在社会科学研究中，成绩卓著，对我省经济和社会发展产生重大影响，在学科建设方面做出突出贡献，享有较高声誉，并是国家“五个一工程”奖、其他社科类国家级奖的主要获奖人；或是省部级优秀精神产品奖、社科类成果奖两项以上的主要获奖人，其中一等奖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二等奖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三等奖独立完成人；或是在国家核心期刊或国家一级学术刊物上发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以上学术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论文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，或出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以上有较大理论价值的专著或译著的作者。</w:t>
      </w:r>
    </w:p>
    <w:p>
      <w:pPr>
        <w:pStyle w:val="Normal"/>
        <w:spacing w:before="150" w:after="15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在承担省级以上重点工程建设及工业新产品新技术开发中，通过发明创造，技术革新，解决了关键性的技术难题，达到省内领先或国内先进水平，获得国家同行业最高奖项，并取得显著的经济效益和社会效益的人员。</w:t>
      </w:r>
    </w:p>
    <w:p>
      <w:pPr>
        <w:pStyle w:val="Normal"/>
        <w:spacing w:before="150" w:after="150"/>
        <w:ind w:firstLine="73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在农业生产第一线从事优良品种繁育、技术推广等工作中成绩突出，效益显著，并获得省部级成果奖两项以上的主要获奖人，其中一等奖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二等奖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三等奖独立完成人。</w:t>
      </w:r>
    </w:p>
    <w:p>
      <w:pPr>
        <w:pStyle w:val="Normal"/>
        <w:spacing w:before="150" w:after="150"/>
        <w:ind w:firstLine="73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在信息、金融、财会、外贸、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法律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和企业现代化管理等领域，为解决我省经济和社会发展的重大问题提供基础性、前瞻性、战略性科学理论依据，或采取的管理技术达到省内领先或国内先进水平，被政府或行业采纳后取得显著效益，得到同行公认的具有突出贡献的人员。</w:t>
      </w:r>
    </w:p>
    <w:p>
      <w:pPr>
        <w:pStyle w:val="Normal"/>
        <w:spacing w:before="150" w:after="150"/>
        <w:ind w:firstLine="73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长期工作在教育教学工作第一线，在学科建设、人才培养、事业发展中发挥了重大作用，并是创建新教育理论或教学方法，经省部级教育行政部门鉴定并普遍推广，成效显著并被同行公认，享有较高声誉的教育工作者；或是省部级教育教学成果奖两项以上的主要获奖人，其中一等奖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二等奖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三等奖独立完成人；或是国内知名的优势学科的带头人。</w:t>
      </w:r>
    </w:p>
    <w:p>
      <w:pPr>
        <w:pStyle w:val="Normal"/>
        <w:spacing w:before="150" w:after="150"/>
        <w:ind w:firstLine="73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长期工作在防病治病保健第一线，技术精湛，经同行专家确认达到省内领先或国内先进水平，并已被采用和证明可成功地治愈该领域疑难、危重病症，或在全省范围内有效地预防、控制和消除疾病，或在我省医疗护理领域开拓、应用、发展新技术起到关键作用，是省级学科带头人，在省内外同行中享有盛名。</w:t>
      </w:r>
    </w:p>
    <w:p>
      <w:pPr>
        <w:pStyle w:val="Normal"/>
        <w:spacing w:before="150" w:after="150"/>
        <w:ind w:firstLine="73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在文化艺术、新闻出版领域，成绩彰著，对我省精神文明建设做出突出贡献，在省内享有较高声誉，并获得国家专业最高级别奖的主创、主演、主编（导），或省部级成果奖两项以上的主要获奖人，其中一等奖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二等奖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三等奖独立完成人。</w:t>
      </w:r>
    </w:p>
    <w:p>
      <w:pPr>
        <w:pStyle w:val="Normal"/>
        <w:spacing w:before="150" w:after="150"/>
        <w:ind w:firstLine="73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在教练执训工作中培养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获全国重大体育比赛冠亚军的运动员或运动队，为我省体育事业的发展做出突出贡献的教练员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web/16900/" TargetMode="External"/><Relationship Id="rId3" Type="http://schemas.openxmlformats.org/officeDocument/2006/relationships/hyperlink" Target="http://www.chinalawedu.com/fagui2006/index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4:00Z</dcterms:created>
  <dc:creator>雨林木风</dc:creator>
  <dc:description/>
  <cp:keywords/>
  <dc:language>en-US</dc:language>
  <cp:lastModifiedBy>雨林木风</cp:lastModifiedBy>
  <cp:lastPrinted>2014-05-04T09:07:00Z</cp:lastPrinted>
  <dcterms:modified xsi:type="dcterms:W3CDTF">2014-05-14T01:59:00Z</dcterms:modified>
  <cp:revision>8</cp:revision>
  <dc:subject/>
  <dc:title/>
</cp:coreProperties>
</file>