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32"/>
                <w:szCs w:val="32"/>
              </w:rPr>
              <w:t>关于公布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32"/>
                <w:szCs w:val="32"/>
              </w:rPr>
              <w:t>年第一批省本级继续医学教育项目的通知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琼卫继委发〔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海南省继续医学教育委员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关于公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第一批省本级继续医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教育项目的通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各市、县、自治县卫生局，洋浦社会发展局，省农垦总局卫生局，海南军区卫生处，省武警、边防总队卫生处，厅直属各单位，海南医学院，各有关单位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经组织专家对申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我省继续医学教育项目的评审，海南省继续医学教育委员会确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个项目为今年第一批海南省级继续医学教育项目，现予以公布（网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http:∥www.wst. hainan.gov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），请各单位从网上下载并予以公布，并积极组织继续教育对象参加相关专业学习。举办省级继续医学教育项目，请按如下要求做好培训工作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一、举办海南省级继续医学教育项目的单位和项目负责人，要严格遵守海南省级继续医学教育项目管理的要求，不得随意更改项目编号、名称、所授学分，不得任意增删项目授课内容等有关规定，认真做好项目的举办工作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二、各举办项目的单位必须在举办项目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天内，向海南省继续医学教育委员会办公室提交内容包括：举办项目的申请报告、日程安排表和举办项目的经费预算等书面材料，经省继续医学教育委员会批准，下发举办项目通知后方可举办项目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三、为方便学员办理《海南省继续医学教育项目学分证书》，举办项目单位可在项目结束前一天，向省继教办提交办理证书的学员花名册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），省继教办委托省继教协会按花名册办理学分证书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四、要贯彻落实卫生部和海南省继续医学教育“十一五”规划的要求，强化项目的监督和管理，省继教办将对项目执行情况进行全过程跟踪检查，对于达不到课时要求随意缩短项目时间的行为，省继教委将对项目单位和负责人做出相应处理，并按实际学时授予学分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五、为保证继续医学教育项目办班质量和学员学习质量，举办继续医学教育项目培训班每期不得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人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六、举办项目的单位要在项目结束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天内，及时将举办项目的总结、文字和声像教材、考试试题、学员名册、日程安排及《海南省继续医学教育项目执行情况汇报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）等，报送海南省继续医学教育委员会办公室（地址：海口市海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号，省卫生厅科教处，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57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，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653883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）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7"/>
                </w:rPr>
                <w:t>2010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7"/>
                </w:rPr>
                <w:t>年海南省继续医学教育项目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7"/>
                </w:rPr>
                <w:t>.doc</w:t>
              </w:r>
            </w:hyperlink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7"/>
                </w:rPr>
                <w:t>海南省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7"/>
                </w:rPr>
                <w:t>2010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7"/>
                </w:rPr>
                <w:t>年国家级继续医学教育项目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7"/>
                </w:rPr>
                <w:t>.doc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 xml:space="preserve">             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7"/>
                </w:rPr>
                <w:t>海南省继续医学教育项目培训学员花名册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7"/>
                </w:rPr>
                <w:t>.doc</w:t>
              </w:r>
            </w:hyperlink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7"/>
                </w:rPr>
                <w:t>海南省继续医学教育项目执行情况汇报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7"/>
                </w:rPr>
                <w:t>.doc</w:t>
              </w:r>
            </w:hyperlink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二月二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t.hainan.gov.cn/news/edit/UploadFile/201022515452964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st.hainan.gov.cn/news/edit/UploadFile/2010225154550705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wst.hainan.gov.cn/news/edit/UploadFile/201022515467432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wst.hainan.gov.cn/news/edit/UploadFile/201022515462669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06:00Z</dcterms:created>
  <dc:creator>fxzm</dc:creator>
  <dc:description/>
  <cp:keywords/>
  <dc:language>en-US</dc:language>
  <cp:lastModifiedBy>fxzm</cp:lastModifiedBy>
  <dcterms:modified xsi:type="dcterms:W3CDTF">2010-03-03T01:07:00Z</dcterms:modified>
  <cp:revision>2</cp:revision>
  <dc:subject/>
  <dc:title/>
</cp:coreProperties>
</file>