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海南医学院附属医院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文呈批单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年度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1440"/>
        <w:gridCol w:w="1260"/>
        <w:gridCol w:w="14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呈文部门（科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仿宋_GB2312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收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办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呈文标题（内容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b/>
                <w:b/>
              </w:rPr>
            </w:pPr>
            <w:r>
              <w:rPr>
                <w:rFonts w:cs="仿宋_GB2312"/>
                <w:b/>
              </w:rPr>
              <w:t xml:space="preserve"> </w:t>
            </w:r>
          </w:p>
        </w:tc>
      </w:tr>
      <w:tr>
        <w:trPr>
          <w:trHeight w:val="4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呈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内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（填写不够可另附纸）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院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4"/>
                <w:szCs w:val="24"/>
              </w:rPr>
              <w:t>转办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能部门（科室）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结果反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送文人：             联系电话：                 接文人：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PMingLiU;新細明體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0:00Z</dcterms:created>
  <dc:creator>Administrators</dc:creator>
  <dc:description/>
  <cp:keywords/>
  <dc:language>en-US</dc:language>
  <cp:lastModifiedBy>FtpDown</cp:lastModifiedBy>
  <cp:lastPrinted>2009-11-09T11:05:00Z</cp:lastPrinted>
  <dcterms:modified xsi:type="dcterms:W3CDTF">2010-01-15T00:30:00Z</dcterms:modified>
  <cp:revision>2</cp:revision>
  <dc:subject/>
  <dc:title>关于加强规范我院各科室文件上报呈批程序管理的通知</dc:title>
</cp:coreProperties>
</file>