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86"/>
        <w:gridCol w:w="666"/>
        <w:gridCol w:w="2989"/>
        <w:gridCol w:w="2650"/>
        <w:gridCol w:w="1268"/>
        <w:gridCol w:w="2552"/>
        <w:gridCol w:w="959"/>
        <w:gridCol w:w="682"/>
        <w:gridCol w:w="707"/>
        <w:gridCol w:w="523"/>
      </w:tblGrid>
      <w:tr>
        <w:trPr>
          <w:trHeight w:val="49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号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录序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录名称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设备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约质保金（万元）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家数</w:t>
            </w:r>
          </w:p>
        </w:tc>
      </w:tr>
      <w:tr>
        <w:trPr>
          <w:trHeight w:val="147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基因分型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 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及亚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N-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交仪联合测定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p-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 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及亚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N-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交仪联合测定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缺失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突变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 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及亚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N-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交仪联合测定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 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及亚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N-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交仪联合测定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酸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扩增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)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扩增核酸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脲脲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扩增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脲脲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U)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扩增核酸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扩增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T)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扩增核酸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病奈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扩增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病奈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G)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扩增核酸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酸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八连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平盖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病三项，各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扩增检测（反应管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平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反应杯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脲支原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病三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NA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病三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球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NA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病三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Q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8P LH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8P LD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8P LN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8P FD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8P FN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8P FR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稀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8P DR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清洁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本吸样针清洗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质控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高值质控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质控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中值质控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质控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低值质控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校准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-6600PLUS,  BC-680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细胞分析用稀释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六分类）标本稀释液及管道清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细胞分析用溶血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 LYSE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蛋白荧光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溶血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特定蛋白荧光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-M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蛋白荧光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清洗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特定蛋白荧光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-M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-CR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增强免疫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s-CRP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增强免疫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特定蛋白荧光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-M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三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O/CRP/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复合质控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蛋白荧光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控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特定蛋白荧光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-M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试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*100mm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取尿液及上机使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ml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尿液检测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分析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ml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盖型尿管，适合病房及远途留尿使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塑料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尿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签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粪便标本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液等强酸性体液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使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-9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液等中性体液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检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-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分泌物等偏酸性体液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使用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测定试剂盒（氧化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测定试剂盒（氧化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工酶测定试剂盒（免疫印制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工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碱酯酶测定试剂盒（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K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碱酯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-GLD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RO-PA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酶测定试剂盒（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方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测定试剂盒（免疫透射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试剂盒（葡萄糖氧化酶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测定试剂盒（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型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白蛋白测定试剂盒 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白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测定试剂盒（胶乳免疫比浊法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校准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校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试剂校准品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校准品（血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校准（血）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试剂校准品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复合校准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生化项目校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试剂校准品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冲洗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冲洗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U58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测定缓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U58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分析系统专用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内标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U58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分析系统专用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参比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U58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标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标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U58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标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标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U58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粒细胞明胶酶相关脂质运载蛋白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粒细胞明胶酶相关脂质运载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脱氢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6-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量检测试剂盒（比值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脱氢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6-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量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固醇检测试剂盒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固醇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三酯检测试剂盒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三酯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脂蛋白胆固醇检测试剂盒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脂蛋白胆固醇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脂蛋白胆固醇检测试剂盒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脂蛋白胆固醇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酶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试卤灵底物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酶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藻糖苷酶检测试剂盒（速率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藻糖苷酶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半胱氨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循环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胶乳增强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半胱氨酸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检测试剂盒（酶比色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氨基转移酶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底物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氨基转移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测定试剂盒（丙氨酸底物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物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基转移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基转移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测定试剂盒（双缩脲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测定试剂盒（溴甲酚绿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测定试剂盒（钒酸盐氧化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测定试剂盒（钒酸盐氧化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苷脱氨酶测定试剂盒（过氧化物酶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苷脱氨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藻糖苷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藻糖苷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碱酯酶测定试剂盒（丁酰硫代胆碱底物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碱酯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汁酸测定试剂盒（酶循环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汁酸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测定试剂盒（肌氨酸氧化酶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测定试剂盒（尿酸酶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测定试剂盒（二甲苯胺蓝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测定试剂盒（偶氮砷Ⅲ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磷测定试剂盒（磷钼酸盐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磷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脱氢酶测定试剂盒（乳酸底物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脱氢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测定试剂盒（磷酸肌酸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同工酶测定试剂盒（胶乳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同工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脱氢酶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清蛋白测定试剂盒（过氧化物酶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清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5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测定试剂盒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RAPIPoint5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冬氨酸氨基转移酶测定试剂盒（速率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冬氨酸氨基转移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测定试剂盒（速率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P-A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转肽酶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率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转肽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测定试剂盒（双缩脲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测定试剂盒（溴甲酚紫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测定试剂盒（钒酸盐氧化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测定试剂盒（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氮测定试剂盒（脲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氮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测定试剂盒（尿酸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试剂盒（氧化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测定试剂盒（邻甲酚酞络合酮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测定试剂盒（二甲苯胺蓝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磷测定试剂盒（磷钼酸盐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磷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测定试剂盒（磷酸肌酸底物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测定试剂盒（谷氨酸脱氢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酶测定试剂盒（速率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检测电极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确认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IM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清洗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sh 1(Atellica IM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x3.0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自动免疫检验系统用底物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ellica IM (Atellica IM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碱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探针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Atellica IM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x25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探针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Atellica IM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x25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针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Atellica IM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x 5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清洁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IM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x 150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IM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ibrator U(Atellica IM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值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2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复溶后），高值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2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复溶后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×3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× 2.5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类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.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.0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稀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.5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:2×250m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桥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×125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稀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.5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.5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化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.5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.5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检查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2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冷却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探针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44.6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探针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44.6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探针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47.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浴添加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36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elli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x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elli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杯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x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mL)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样本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(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/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校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x 2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蛋白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/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蛋白校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化学定标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tellica CH930/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化学定标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0.8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类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Atellica CH930/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类项目校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2.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类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Atellica CH930/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类项目校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2.0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测定试剂盒（双缩脲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测定试剂盒（溴甲酚紫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氮测定试剂盒（脲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氮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试剂盒（氧化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测定试剂盒（亚铁嗪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铁结合力测定试剂盒（终点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铁结合力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铁蛋白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铁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电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钾电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钾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电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比电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钾钠氯参比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常规项目校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×3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类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.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缓冲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 Buffer 2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缓冲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 Baseline Solution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尿液标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0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针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PWO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50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惰性碳氟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x2.9L 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活化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ml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0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0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冷却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针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x25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针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x25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针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x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DVIA X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t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膜纸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灯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IA XP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测定试剂盒（氧化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苷脱氨酶测定试剂盒（速率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苷脱氨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藻糖苷酶测定试剂盒（速率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藻糖苷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碱酯酶测定试剂盒（速率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碱酯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汁酸测定试剂盒（酶循环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汁酸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白蛋白测定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白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测定试剂盒（酶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测定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测定试剂盒（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黄醇结合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胶乳增强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脱氢酶测定试剂盒（速率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脱氢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同工酶测定试剂盒（速率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同工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测定试剂盒（胶乳增强免疫比浊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酶测定试剂盒（速率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酶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总蛋白测定试剂盒（邻苯三酚红钼法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总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丁酸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 Atellica CH9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球蛋白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球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链测定试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链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链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链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白蛋白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测定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稀释杯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 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N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杯排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 x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 II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多项校准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ibrator U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*2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aur 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aur 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清洗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sh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5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aur 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杯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aur 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杯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aur 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样管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aur 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机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氏漂白水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清洗类耗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伯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标记质控物（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标志物质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标记质控物（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标志物质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.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生化多项质控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蛋白质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1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生化多项质控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蛋白质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10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控制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化血红蛋白质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0.5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多项质控物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生化项目质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5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多项质控物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生化项目质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5m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2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50:00Z</dcterms:created>
  <dc:creator>86173</dc:creator>
  <dc:description/>
  <dc:language>en-US</dc:language>
  <cp:lastModifiedBy>MR.LEE</cp:lastModifiedBy>
  <dcterms:modified xsi:type="dcterms:W3CDTF">2022-04-29T08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F757555649379C7ECBF83A353E1A</vt:lpwstr>
  </property>
  <property fmtid="{D5CDD505-2E9C-101B-9397-08002B2CF9AE}" pid="3" name="KSOProductBuildVer">
    <vt:lpwstr>2052-11.1.0.11365</vt:lpwstr>
  </property>
</Properties>
</file>