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准备申报推荐材料时须注意的事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家情况登记表》和《“特贴”专家（“省优”专家申报人选一览表》同一项目的填写内容应保持一致。专家管理软件对表中部分项目严格限定字数，申报人务必按规定字数填写，否则录入申报信息时易出故障。《专家情况登记表》必须填上有效的电话号码，以便及时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综合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份（本）综合材料的厚度控制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厘米以内，使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档案盒将三份材料和登记表、一览表装好，然后在档案盒的正面和背脊上标明申报人姓名、从事专业、所在单位、联系电话。与本人技术（技能）工作无关的证书、文章和书刊不宜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材料按以下内容顺序装订成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材料目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业绩综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证、学位证、职称证书、获奖证书、其他能证明本人学术技术水平的证书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研成果鉴定书，成果转化或推广应用情况资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已出版论著（独著、合著）的封面、版权页、目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发表论文多者应编写目录，列明论文标题、刊发的书刊及刊发时间，然后将代表性论文的封面、版权页、目录及论文内容附上。代表性论文应严格挑选能体现主要研究方向及成果者，不得超过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业绩综述一律以第三人称撰写，内容陈述要客观、实事求是、简明扼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类证书和论文论著须提供原件。所属单位依原件逐件核查，对属实的复印材料加盖印章予以证明。省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受理申报和审核材料后，除个别重要证书和论著外，其余退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综合材料应采用手写或号码机打印的方式标上页码，并在综合材料目录中列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3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康简仿宋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4361180" cy="1587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rFonts w:ascii="华康简仿宋;MS Mincho" w:hAnsi="华康简仿宋;MS Mincho" w:cs="华康简仿宋;MS Mincho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cs="华康简仿宋;MS Mincho" w:ascii="华康简仿宋;MS Mincho" w:hAnsi="华康简仿宋;MS Mincho"/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43.4pt;height:1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rFonts w:ascii="华康简仿宋;MS Mincho" w:hAnsi="华康简仿宋;MS Mincho" w:cs="华康简仿宋;MS Mincho"/>
                        <w:sz w:val="21"/>
                        <w:lang w:eastAsia="zh-CN"/>
                      </w:rPr>
                    </w:pPr>
                    <w:r>
                      <w:rPr>
                        <w:rFonts w:cs="华康简仿宋;MS Mincho" w:ascii="华康简仿宋;MS Mincho" w:hAnsi="华康简仿宋;MS Mincho"/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6:00Z</dcterms:created>
  <dc:creator/>
  <dc:description/>
  <cp:keywords/>
  <dc:language>en-US</dc:language>
  <cp:lastModifiedBy>雨林木风</cp:lastModifiedBy>
  <dcterms:modified xsi:type="dcterms:W3CDTF">2014-05-14T02:02:00Z</dcterms:modified>
  <cp:revision>7</cp:revision>
  <dc:subject/>
  <dc:title>准备申报推荐材料时须注意的事项</dc:title>
</cp:coreProperties>
</file>