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海南省“特贴”专家选拔业绩条件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专业技术人才，应具备下列条件之一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自然科学研究中，学术造诣高深，对学科建设、人才培养、事业发展做出突出贡献，是学科领域的带头人；或研究成果有开创性和重大科学价值，得到国内外同行专家公认，达到国内领先水平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在技术研究与开发中有重大发明创造、重大技术革新或解决了关键性的技术难题，或长期工作在工农业生产和科技推广第一线，有重大技术突破，推动了行业技术进步和我省经济发展；或在技术成果转化为生产力和新技术、新工艺、新方法推广中业绩突出，产生了显著的经济效益和社会效益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长期工作在医疗卫生工作第一线，医术高超，治疗疑难、危重病症成绩突出；或在较大范围多次有效预防、控制、消除疾病，社会影响大，业绩为同行所公认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在经济社会发展重点领域、重点行业，为解决我省经济和社会发展的重大问题提供基础性、前瞻性、战略性的科学理论依据，具有特殊贡献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在哲学社会科学研究中，成绩卓著，对社会发展和学科建设做出突出贡献，是学科领域的学术带头人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七）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并为同行所公认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八）在其他行业、领域为经济社会发展、民生建设做出突出贡献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二、高技能人才，应具备下列条件之一：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获得过中华技能大奖、全国技术能手、全国劳动模范、全国五一劳动奖章等荣誉称号，业绩突出，影响广泛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在技术革新、技术改造上有重大贡献，获得过省部级以上科技进步奖、国家专利等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在本行业中具有领先的技术技能水平或有重大技术革新，在某一生产工作领域总结出先进的操作技术方法并为同行业公认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在促进科技成果转化、推广应用或在新技术、新工艺、新方法推广等方面做出突出贡献，取得重大经济效益和社会效益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在本职业（工种）中具有绝招绝技，在国际国内同类职业（工种）中产生重要影响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有丰富的实践经验，能够解决生产过程中的重点或关键性操作技术问题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宋体;SimSu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七）在国际上获得有影响的技能大赛、技术比武等奖项，为国家争得荣誉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八）在培养技能人才和传授技艺等方面成绩突出，在国内、行业内有较大影响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9:00Z</dcterms:created>
  <dc:creator>雨林木风</dc:creator>
  <dc:description/>
  <cp:keywords/>
  <dc:language>en-US</dc:language>
  <cp:lastModifiedBy>雨林木风</cp:lastModifiedBy>
  <cp:lastPrinted>2014-05-04T09:07:00Z</cp:lastPrinted>
  <dcterms:modified xsi:type="dcterms:W3CDTF">2014-05-14T02:00:00Z</dcterms:modified>
  <cp:revision>8</cp:revision>
  <dc:subject/>
  <dc:title/>
</cp:coreProperties>
</file>