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省医学重点学科影像医学科人员组成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36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涂  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卫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瑞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其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健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桂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玉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渌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诗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艳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丹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春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琼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身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治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琼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8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/>
                <w:sz w:val="24"/>
                <w:szCs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晓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治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韩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越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超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兰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卫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娟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开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妍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雪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小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梅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  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运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院医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妙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韦兰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汪继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慧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吴龙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鸿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邱秀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初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童玉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护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韦小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程莉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曾小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丹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4:18Z</dcterms:created>
  <dc:creator>汇通达</dc:creator>
  <dc:description/>
  <dc:language>en-US</dc:language>
  <cp:lastModifiedBy/>
  <dcterms:modified xsi:type="dcterms:W3CDTF">2013-09-13T02:15:29Z</dcterms:modified>
  <cp:revision>0</cp:revision>
  <dc:subject/>
  <dc:title>省医学重点学科影像医学科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