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Simsun;Times New Roman"/>
          <w:bCs/>
          <w:color w:val="2E2E2E"/>
          <w:sz w:val="44"/>
          <w:szCs w:val="44"/>
        </w:rPr>
      </w:pPr>
      <w:r>
        <w:rPr>
          <w:rFonts w:ascii="黑体;SimHei" w:hAnsi="黑体;SimHei" w:cs="Simsun;Times New Roman" w:eastAsia="黑体;SimHei"/>
          <w:bCs/>
          <w:color w:val="2E2E2E"/>
          <w:sz w:val="44"/>
          <w:szCs w:val="44"/>
        </w:rPr>
        <w:t>关于申报</w:t>
      </w:r>
      <w:r>
        <w:rPr>
          <w:rFonts w:eastAsia="黑体;SimHei" w:cs="Simsun;Times New Roman" w:ascii="黑体;SimHei" w:hAnsi="黑体;SimHei"/>
          <w:bCs/>
          <w:color w:val="2E2E2E"/>
          <w:sz w:val="44"/>
          <w:szCs w:val="44"/>
        </w:rPr>
        <w:t>2015</w:t>
      </w:r>
      <w:r>
        <w:rPr>
          <w:rFonts w:ascii="黑体;SimHei" w:hAnsi="黑体;SimHei" w:cs="Simsun;Times New Roman" w:eastAsia="黑体;SimHei"/>
          <w:bCs/>
          <w:color w:val="2E2E2E"/>
          <w:sz w:val="44"/>
          <w:szCs w:val="44"/>
        </w:rPr>
        <w:t>年度海南省中药现代化</w:t>
      </w:r>
    </w:p>
    <w:p>
      <w:pPr>
        <w:pStyle w:val="Normal"/>
        <w:jc w:val="center"/>
        <w:rPr>
          <w:rFonts w:ascii="黑体;SimHei" w:hAnsi="黑体;SimHei" w:eastAsia="黑体;SimHei" w:cs="Simsun;Times New Roman"/>
          <w:bCs/>
          <w:color w:val="2E2E2E"/>
          <w:sz w:val="44"/>
          <w:szCs w:val="44"/>
        </w:rPr>
      </w:pPr>
      <w:r>
        <w:rPr>
          <w:rFonts w:ascii="黑体;SimHei" w:hAnsi="黑体;SimHei" w:cs="Simsun;Times New Roman" w:eastAsia="黑体;SimHei"/>
          <w:bCs/>
          <w:color w:val="2E2E2E"/>
          <w:sz w:val="44"/>
          <w:szCs w:val="44"/>
        </w:rPr>
        <w:t>专项资金项目的通知</w:t>
      </w:r>
    </w:p>
    <w:p>
      <w:pPr>
        <w:pStyle w:val="Normal"/>
        <w:rPr>
          <w:rFonts w:ascii="Simsun;Times New Roman" w:hAnsi="Simsun;Times New Roman" w:eastAsia="黑体;SimHei" w:cs="Simsun;Times New Roman"/>
          <w:b/>
          <w:b/>
          <w:bCs/>
          <w:color w:val="2E2E2E"/>
          <w:sz w:val="44"/>
          <w:szCs w:val="44"/>
        </w:rPr>
      </w:pPr>
      <w:r>
        <w:rPr>
          <w:rFonts w:eastAsia="黑体;SimHei" w:cs="Simsun;Times New Roman" w:ascii="Simsun;Times New Roman" w:hAnsi="Simsun;Times New Roman"/>
          <w:b/>
          <w:bCs/>
          <w:color w:val="2E2E2E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海南省人民政府办公厅关于转发国家中药现代化科技产业（海南）基地建设实施方案的通知》（琼府办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号）要求，进一步推进国家中药现代化科技产业（海南）基地建设，省科技厅组织申报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海南省中药现代化专项资金项目。现就有关事项通知如下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申报范围及要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详见附件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海南省中药现代化专项资金项目申报指南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sz w:val="32"/>
          <w:szCs w:val="32"/>
        </w:rPr>
        <w:t>在线申报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实行网上申报，申报材料通过海南省科技业务综合管理系统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ywgl.hnkjonline.net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网上填报。申报流程为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注册帐号。首次申报省级科技计划项目的单位，需登陆海南省科技业务综合管理系统，点击“注册”，按照提示完成注册流程。每个单位只能注册一个“单位管理员”帐号（“单位管理员”帐号不能直接申报项目），“单位管理员”帐号可以创建本单位“项目申报人”帐号，本单位的“项目申报人”帐号由单位管理员统一管理。（已在本系统注册的单位或人员可以直接使用原账号登陆，不需要重新注册。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在线填写。项目申报人登陆系统后在线填写申请材料《海南省中药现代化专项资金项目申报书》，确认无误后在线提交至本单位管理员进行审核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在线审核。申报单位管理员对申报材料审核后提交至省科技厅（同时在项目申报人处系统自动生成正式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申报书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上报纸质申请材料。项目申报人登录系统，下载打印正式</w:t>
      </w:r>
      <w:r>
        <w:rPr>
          <w:rFonts w:eastAsia="仿宋_GB2312" w:cs="仿宋_GB2312" w:ascii="仿宋_GB2312" w:hAnsi="仿宋_GB2312"/>
          <w:sz w:val="32"/>
          <w:szCs w:val="32"/>
        </w:rPr>
        <w:t xml:space="preserve">PDF </w:t>
      </w:r>
      <w:r>
        <w:rPr>
          <w:rFonts w:ascii="仿宋_GB2312" w:hAnsi="仿宋_GB2312" w:cs="仿宋_GB2312" w:eastAsia="仿宋_GB2312"/>
          <w:sz w:val="32"/>
          <w:szCs w:val="32"/>
        </w:rPr>
        <w:t>申报书（正式版申报书应有水印号），按顺序装订申报书和相关附件（相关附件：企业营业执照、事业单位法人证书、组织机构代码证、审计报告及会计报表、高新技术企业证书、成果鉴定证书、成果登记证书、软件著作权登记证书、专利证书、检测报告、查新证明、新药证书、特殊产品生产许可证、获奖证书、环保证明、用户意见等）。项目负责人和主要成员签名并加盖公章，附单位申报推荐函一份（不要装订到项目申报书中），由申报单位统一报送省政务中心省科技厅审批办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必备附件：申报单位为企业的需提供企业营业执照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企业财务审计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附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会计报表（企业财务审计报告须加盖会计师事务所的公章，会计报表包括资产负债表、损益表、现金流量表）；申报单位为事业单位的需提供事业单位法人证书、组织机构代码证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sz w:val="32"/>
          <w:szCs w:val="32"/>
        </w:rPr>
        <w:t>三、申报材料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填写项目申报书前，应仔细阅读有关填写说明，并按要求认真填写，务必完整、准确、有效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申报纸质材料一式一份，纸质材料必须与网上填写内容一致；所有提交的申报材料一律不退，请自留备份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在申报材料规定的栏目中签字、盖章，申请人和项目组成员未签字、申请单位和合作研究单位未盖章的纸件材料不予受理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装订要求。申报材料统一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或复印，左侧装订成册，采用羊皮纸（皮纹纸）封皮进行胶订，不得采用胶圈、文件夹等带有突出棱边的装订方式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sz w:val="32"/>
          <w:szCs w:val="32"/>
        </w:rPr>
        <w:t>　四、时间要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网上申报截止时间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4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，届时申报系统将自动关闭；书面申报材料报送截止时间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五、材料报送及联系方式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材料报送：统一交医院科研部，盖章后送省科技厅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电子邮箱：</w:t>
      </w:r>
      <w:r>
        <w:rPr>
          <w:rFonts w:eastAsia="仿宋_GB2312" w:cs="仿宋_GB2312" w:ascii="仿宋_GB2312" w:hAnsi="仿宋_GB2312"/>
          <w:sz w:val="32"/>
          <w:szCs w:val="32"/>
        </w:rPr>
        <w:t>kejiaoke200707@163.com</w:t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附件可在省科技厅网通知公告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附院网教学科研栏目中下载。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spacing w:lineRule="exact" w:line="520"/>
        <w:ind w:left="1598" w:hanging="9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关于申报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海南省中药现代化专项资金项目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4630" w:hanging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海南医学院附属医院科研部　　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wgl.hnkjonlin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C SYSTEM</cp:lastModifiedBy>
  <dcterms:modified xsi:type="dcterms:W3CDTF">2014-08-06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