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内部资料  注意保存</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海医附院深入开展“创先争优”活动</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jc w:val="center"/>
        <w:rPr/>
      </w:pPr>
      <w:r>
        <w:rPr>
          <w:rFonts w:ascii="黑体;SimHei" w:hAnsi="黑体;SimHei" w:eastAsia="黑体;SimHei"/>
          <w:b/>
          <w:color w:val="FF0000"/>
          <w:sz w:val="32"/>
          <w:szCs w:val="32"/>
        </w:rPr>
        <w:t>（第一期）</w:t>
      </w:r>
    </w:p>
    <w:p>
      <w:pPr>
        <w:pStyle w:val="Normal"/>
        <w:rPr>
          <w:rFonts w:ascii="黑体;SimHei" w:hAnsi="黑体;SimHei" w:eastAsia="黑体;SimHei"/>
          <w:b/>
          <w:b/>
          <w:color w:val="FF0000"/>
          <w:sz w:val="10"/>
          <w:szCs w:val="10"/>
        </w:rPr>
      </w:pPr>
      <w:r>
        <w:rPr>
          <w:rFonts w:eastAsia="黑体;SimHei" w:ascii="黑体;SimHei" w:hAnsi="黑体;SimHei"/>
          <w:b/>
          <w:color w:val="FF0000"/>
          <w:sz w:val="10"/>
          <w:szCs w:val="10"/>
        </w:rPr>
      </w:r>
    </w:p>
    <w:p>
      <w:pPr>
        <w:pStyle w:val="Normal"/>
        <w:rPr>
          <w:color w:val="FF0000"/>
          <w:sz w:val="28"/>
          <w:szCs w:val="28"/>
        </w:rPr>
      </w:pPr>
      <w:r>
        <w:rPr>
          <w:color w:val="FF0000"/>
        </w:rPr>
        <w:t>海南医学院附属医院宣传科编</w:t>
      </w:r>
      <w:r>
        <w:rPr>
          <w:rFonts w:eastAsia="Times New Roman"/>
          <w:color w:val="FF0000"/>
          <w:szCs w:val="21"/>
        </w:rPr>
        <w:t xml:space="preserve"> </w:t>
      </w:r>
      <w:r>
        <w:rPr>
          <w:rFonts w:eastAsia="Times New Roman"/>
          <w:color w:val="FF0000"/>
          <w:sz w:val="28"/>
          <w:szCs w:val="28"/>
        </w:rPr>
        <w:t xml:space="preserve">                            </w:t>
      </w:r>
      <w:r>
        <w:rPr>
          <w:color w:val="FF0000"/>
          <w:szCs w:val="21"/>
        </w:rPr>
        <w:t>2010</w:t>
      </w:r>
      <w:r>
        <w:rPr>
          <w:color w:val="FF0000"/>
          <w:szCs w:val="21"/>
        </w:rPr>
        <w:t>年</w:t>
      </w:r>
      <w:r>
        <w:rPr>
          <w:color w:val="FF0000"/>
          <w:szCs w:val="21"/>
        </w:rPr>
        <w:t>6</w:t>
      </w:r>
      <w:r>
        <w:rPr>
          <w:color w:val="FF0000"/>
          <w:szCs w:val="21"/>
        </w:rPr>
        <w:t>月</w:t>
      </w:r>
      <w:r>
        <w:rPr>
          <w:color w:val="FF0000"/>
          <w:szCs w:val="21"/>
        </w:rPr>
        <w:t>3</w:t>
      </w:r>
      <w:r>
        <w:rPr>
          <w:color w:val="FF0000"/>
          <w:szCs w:val="21"/>
        </w:rPr>
        <w:t>日</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48"/>
          <w:szCs w:val="48"/>
        </w:rPr>
        <w:t>创先争优谋发展 人民满意为目标</w:t>
      </w:r>
    </w:p>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我院召开深入开展“创先争优”动员大会</w:t>
      </w:r>
    </w:p>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我院召开在党员的基础组织和党员中深入开展创先争优动员大会。会议由医院院长孙公凯主持。省卫生厅党组书记、厅长白志勤，海南医学院党委书记李永春参加会议并发表重要讲话。</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医院党委书记李巍景宣读了《海医附院党员在基层组织和党员中深入开展创先争优活动》方案。</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省卫生厅党组书记、厅长白志勤在动员大会发表了热情洋溢的讲话。他从五个方面做了重要讲话。一是从大的背景提出卫生工作的重要性。他说，当前，中央对民生问题极为重视，卫生工作是民生工作的大问题，我们卫生工作者具有不可推卸的责任，必须加强重视。海南建设国际旅游岛，对我省的卫生工作更是提出了更高的要求。白厅长通过具体的数字与例子说明我们面临的问题。二是从面临的机遇与挑战说明我们海南必须从战略的眼光发展医疗事业。他列举了海南发展的优势和劣势。三是从海医附院的定位，要求必须引起领导班子的重视。他说，海医附院是教学医院是医务人员的摇篮。打造好人才的平台，要制订计划，思考我们的定位，才能更好的发展医院。别人有的我们必须有，别人没有的我们也应该有。他举例子说明我们必须加强学习，不断增长知识才能适应时代的发展。四是从硬件和 软件的辨证关系畅谈了我们的价值取向、价值观念，要求我们必须树立良好的行风，从而充分发挥我们医务人员的战斗力、凝聚力、执行力，他要求我们必须有机地把硬件建设和软件建设结合起来。白厅长说，他最近收到几封感谢信，都是表扬我们附院医务工作者的，说明我们大部分的医务工作者是全心全意为患者服务的。五是从如何打造好人才平台这一角度要求我们必须创新思路，结合医院的实际，有计划、有意识、有步骤地打造精英团队。他说，只要横下一条心，同心合心，医院美好的明天并不遥远。白志勤厅长最后说，“创先争优”一是要有创先争优的视野，二是要结合自身的实际，不要流于形式，要结合实际创先争优，好好发展，在未来的发展当中附院定能占用重要的一席之地。</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麻醉科党总支书记伍陈海对开展创先争优做出庄严承诺，党员代表张翔代表医院全体党员表了决心。</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学院党委书记李永春在动员大会上说，白厅长今天这个报告，我是亲身聆听了，非常催人奋进，给我们附院指明了下一步发展的方向，是我们附院下一步发展应该认真领会、贯彻落实的，是有指导性的一次讲话。说到附院的定位和特色，李永春书记说所谓特色。就是要做到人家有的我们要有，人家没有的我们更要有，这叫特色。学校提出以服务和发展养生保健为龙头，使教学、科研、医疗和养生保健产业紧密结合，形成一体化的发展路子。这条路子，我们确定为科学发展思路。李书记说，附院是我们特色发展的主力军，肩负的责任和担子是不轻的，我们一定要抓好时机，转型升级，站在人才的制高点上，凝聚人才、汇聚人才、把高端的医疗人才汇聚到我们这个平台上，同时要在全省培养人才。</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李书记最后说，我们要把“创先争优”活动搞好，把附院办出特色来，办出成绩来，给人民交出一份满意的答卷。</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孙公凯院长对这个动员会进行归纳性总结，并用一句话高度概括了这次动员大会的主题就是“创先争优发展，人民满意为目标”。</w:t>
      </w:r>
    </w:p>
    <w:p>
      <w:pPr>
        <w:pStyle w:val="Normal"/>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创先争优”活动有计划有步骤地进行</w:t>
      </w:r>
    </w:p>
    <w:p>
      <w:pPr>
        <w:pStyle w:val="Normal"/>
        <w:ind w:firstLine="482"/>
        <w:rPr>
          <w:rFonts w:ascii="宋体;SimSun" w:hAnsi="宋体;SimSun" w:cs="宋体;SimSun"/>
          <w:b/>
          <w:b/>
          <w:bCs/>
          <w:sz w:val="24"/>
          <w:szCs w:val="48"/>
        </w:rPr>
      </w:pPr>
      <w:r>
        <w:rPr>
          <w:rFonts w:cs="宋体;SimSun" w:ascii="宋体;SimSun" w:hAnsi="宋体;SimSun"/>
          <w:b/>
          <w:bCs/>
          <w:sz w:val="24"/>
          <w:szCs w:val="48"/>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楷体_GB2312" w:hAnsi="楷体_GB2312" w:cs="宋体;SimSun" w:eastAsia="楷体_GB2312"/>
          <w:b/>
          <w:bCs/>
          <w:sz w:val="24"/>
        </w:rPr>
        <w:t>一是做好宣传发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医院召开了全院动员大会，院党委书记整体部署，并邀请了省卫生厅厅长白志勤，医学院党委书记李永春到医院来做动员讲话。根据讲话精神，各党总支、各支部都层层召开了动员会。医院宣传科充分利用了《海医附院报》、宣传栏、广告语等宣传工具对动员大会进行广泛的宣传，形成了良好的宣传氛围。</w:t>
      </w:r>
    </w:p>
    <w:p>
      <w:pPr>
        <w:pStyle w:val="Normal"/>
        <w:ind w:firstLine="482"/>
        <w:rPr>
          <w:rFonts w:ascii="宋体;SimSun" w:hAnsi="宋体;SimSun" w:cs="宋体;SimSun"/>
          <w:sz w:val="24"/>
        </w:rPr>
      </w:pPr>
      <w:r>
        <w:rPr>
          <w:rFonts w:ascii="楷体_GB2312" w:hAnsi="楷体_GB2312" w:cs="宋体;SimSun" w:eastAsia="楷体_GB2312"/>
          <w:b/>
          <w:bCs/>
          <w:sz w:val="24"/>
        </w:rPr>
        <w:t>二是制定活动方案。</w:t>
      </w:r>
      <w:r>
        <w:rPr>
          <w:rFonts w:ascii="宋体;SimSun" w:hAnsi="宋体;SimSun" w:cs="宋体;SimSun"/>
          <w:sz w:val="24"/>
        </w:rPr>
        <w:t>根据有关指示精神，结合医院的实际，院党委制定了活动实施方案。方案分为总体要求、主要原则、活动要求、步骤和方法等，对党组织和党员提出明确目标和具体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楷体_GB2312" w:hAnsi="楷体_GB2312" w:cs="宋体;SimSun" w:eastAsia="楷体_GB2312"/>
          <w:b/>
          <w:bCs/>
          <w:sz w:val="24"/>
        </w:rPr>
        <w:t>三是成立领导小组。</w:t>
      </w:r>
      <w:r>
        <w:rPr>
          <w:rFonts w:ascii="宋体;SimSun" w:hAnsi="宋体;SimSun" w:cs="宋体;SimSun"/>
          <w:sz w:val="24"/>
        </w:rPr>
        <w:t>为了保证活动有始有终，更好推进，医院成立了“创先争优”活动领导小组，下设办公室。党委书记李巍景任组长，领导班子成员为组员，真正做到领导亲自抓，主动抓，具体抓。</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楷体_GB2312" w:hAnsi="楷体_GB2312" w:eastAsia="楷体_GB2312"/>
          <w:sz w:val="24"/>
        </w:rPr>
      </w:pPr>
      <w:r>
        <w:rPr>
          <w:rFonts w:ascii="楷体_GB2312" w:hAnsi="楷体_GB2312" w:cs="宋体;SimSun" w:eastAsia="楷体_GB2312"/>
          <w:b/>
          <w:bCs/>
          <w:sz w:val="24"/>
        </w:rPr>
        <w:t>四是认真组织学习。</w:t>
      </w:r>
      <w:r>
        <w:rPr>
          <w:rFonts w:ascii="宋体;SimSun" w:hAnsi="宋体;SimSun" w:cs="宋体;SimSun"/>
          <w:sz w:val="24"/>
        </w:rPr>
        <w:t>医院制定出具体时间组织全院</w:t>
      </w:r>
      <w:r>
        <w:rPr>
          <w:rFonts w:cs="宋体;SimSun" w:ascii="宋体;SimSun" w:hAnsi="宋体;SimSun"/>
          <w:sz w:val="24"/>
        </w:rPr>
        <w:t>30</w:t>
      </w:r>
      <w:r>
        <w:rPr>
          <w:rFonts w:ascii="宋体;SimSun" w:hAnsi="宋体;SimSun" w:cs="宋体;SimSun"/>
          <w:sz w:val="24"/>
        </w:rPr>
        <w:t>个党支部进行学习。以支部为单位组织党员学习了相关文件和精神要领，并结合各自的实际，充分了解这次活动的目标任务和具体要求，从而积极主动投身到创先争优活动中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sz w:val="24"/>
        </w:rPr>
      </w:pPr>
      <w:r>
        <w:rPr>
          <w:sz w:val="24"/>
        </w:rPr>
        <w:t>责任编辑：马瑞</w:t>
      </w:r>
      <w:r>
        <w:rPr>
          <w:rFonts w:eastAsia="Times New Roman"/>
          <w:sz w:val="24"/>
        </w:rPr>
        <w:t xml:space="preserve">  </w:t>
      </w:r>
      <w:r>
        <w:rPr>
          <w:sz w:val="24"/>
        </w:rPr>
        <w:t>付伟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发送：各党总支、各支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0:00Z</dcterms:created>
  <dc:creator>fxzm</dc:creator>
  <dc:description/>
  <cp:keywords/>
  <dc:language>en-US</dc:language>
  <cp:lastModifiedBy>FtpDown</cp:lastModifiedBy>
  <cp:lastPrinted>2009-04-17T10:11:00Z</cp:lastPrinted>
  <dcterms:modified xsi:type="dcterms:W3CDTF">2010-09-29T01:12:00Z</dcterms:modified>
  <cp:revision>31</cp:revision>
  <dc:subject/>
  <dc:title/>
</cp:coreProperties>
</file>