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8" w:hanging="3518"/>
        <w:rPr>
          <w:b/>
          <w:b/>
          <w:bCs/>
          <w:color w:val="000000"/>
        </w:rPr>
      </w:pPr>
      <w:r>
        <w:rPr>
          <w:b/>
          <w:bCs/>
          <w:color w:val="003399"/>
          <w:sz w:val="32"/>
          <w:szCs w:val="32"/>
        </w:rPr>
        <w:t>关于做好申报</w:t>
      </w:r>
      <w:r>
        <w:rPr>
          <w:b/>
          <w:bCs/>
          <w:color w:val="003399"/>
          <w:sz w:val="32"/>
          <w:szCs w:val="32"/>
        </w:rPr>
        <w:t>2011</w:t>
      </w:r>
      <w:r>
        <w:rPr>
          <w:b/>
          <w:bCs/>
          <w:color w:val="003399"/>
          <w:sz w:val="32"/>
          <w:szCs w:val="32"/>
        </w:rPr>
        <w:t>年国家级和省本级继续医学教育项目的通知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</w:rPr>
        <w:t>琼卫继委发〔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〕</w:t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</w:rPr>
        <w:t>号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各市、县、自治县卫生局，洋浦社会发展局，省农垦总局卫生局，各三级医院，海南医学院，厅直属各单位，各有关单位：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根据全国继续医学教育委员会《关于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国家级继续医学教育项目的通知》（全继委办发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）要求，结合我省工作的安排，现就做好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国家级和省本级继续医学教育项目有关事项通知如下：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一、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国家级和省本级继续医学教育项目按时间分阶段进行。申报国家级项目填报《国家级继续医学教育项目申请表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；申报省本级项目填报《海南省继续医学教育项目申报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）。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二、继续医学教育项目分为新项目和备案项目。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备案项目是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举办的国家级和省本级继续医学教育新项目（不含备案项目），如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继续举办，可申报备案。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我省受理申报国家级新项目的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；受理国家级备案项目的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。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受理省本级新项目的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；受理备案项目的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。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三、国家级新项目和备案项目实行网上申报、评审和公布，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http:∥cmegsb.cma.org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。各单位申报人在网上申报继续医学教育项目的同时，还需向海南省继续医学教育委员会办公室备案。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申报国家新项目需报送国家级继续医学教育项目申报表；申报备案项目除需报送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国家级继续医学教育项目备案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）外，还需同时报送上年项目执行教材：《本年度国家级继续医学教育项目执行情况总结汇报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）、总结、考试试题、项目活动日程表、学员通讯录等。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以上申报材料要求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纸打印一式二份，并加盖单位公章。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四、申报省本级新项目须填写《海南省继续医学教育项目申报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），经市、县继续医学教育领导小组做出意见并加盖上公章后逐级上报；省本级备案项目，申报材料同国家级的要求与材料相同。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五、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国家级和省本级继续医学教育项目的学科专业包括：基础医学（基础形态和基础机能）、临床内科学（含传染病学科和精神卫生学科）、临床外科学（含麻醉及皮肤、性病学科）、妇产科学、儿科学、眼、耳鼻喉科学、口腔医学、影像医学、急诊学、医学检验、全科医学与康复医学、公共卫生与预防医学、药学、护理学、医学教育与卫生管理。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每位项目负责人申报的国家级继续医学教育项目最多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项；申报省本级项目最多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项；每一个项目只能在一处申报。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六、为加强项目管理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起我会参照全国继续医学教育委员会和兄弟省市的作法，原则上不组织申报第二批省级项目，也不审批临时增加项目，请各单位认真组织做好项目申报工作。项目申报有关信息可登录海南省卫生厅网站，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www.wst.hainan.gov.cn.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海南省继续医学教育委员会办公室地址：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海口市海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653883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联系人：郑学兴、林海珍。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 xml:space="preserve">1.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</w:rPr>
          <w:t>年国家继教项目申报附件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.doc</w:t>
        </w:r>
      </w:hyperlink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</w:rPr>
          <w:t>年省级继教项目申报附件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.doc</w:t>
        </w:r>
      </w:hyperlink>
    </w:p>
    <w:p>
      <w:pPr>
        <w:pStyle w:val="Normal"/>
        <w:widowControl/>
        <w:spacing w:lineRule="auto" w:line="384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560" w:before="280" w:after="2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Ο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Ο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年七月十二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t.hainan.gov.cn/news/edit/UploadFile/201071414538706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st.hainan.gov.cn/news/edit/UploadFile/201071414542287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7:00Z</dcterms:created>
  <dc:creator>hp</dc:creator>
  <dc:description/>
  <cp:keywords/>
  <dc:language>en-US</dc:language>
  <cp:lastModifiedBy>hp</cp:lastModifiedBy>
  <dcterms:modified xsi:type="dcterms:W3CDTF">2010-08-06T07:25:00Z</dcterms:modified>
  <cp:revision>7</cp:revision>
  <dc:subject/>
  <dc:title/>
</cp:coreProperties>
</file>